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Resolución del Consejo Rector aceptando la admisió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8"/>
          <w:szCs w:val="28"/>
        </w:rPr>
        <w:t>CERTIFICADO DEL CONSEJO RECTOR DE ...............................Coop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8"/>
          <w:szCs w:val="28"/>
        </w:rPr>
        <w:t>CERTIFI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rFonts w:cs="Tahoma" w:ascii="Tahoma" w:hAnsi="Tahoma"/>
          <w:i/>
          <w:iCs/>
          <w:sz w:val="22"/>
          <w:szCs w:val="22"/>
        </w:rPr>
        <w:t>{mayoría/ unanimidad}</w:t>
      </w:r>
      <w:r>
        <w:rPr>
          <w:rFonts w:cs="Tahoma" w:ascii="Tahoma" w:hAnsi="Tahoma"/>
          <w:sz w:val="22"/>
          <w:szCs w:val="22"/>
        </w:rPr>
        <w:t xml:space="preserve"> de los consejeros / las consejeras asistentes, se adoptaron, entre otros, los siguientes acuer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Tras estudiar la solicitud de admisión como socio/a - trabajador/a  de D./Dña. …………............................... , este Consejo Rector resolvió ADMITIRLE COMO SOCIO/A TRABAJADOR/A,  a partir del día </w:t>
      </w:r>
      <w:r>
        <w:rPr>
          <w:rFonts w:cs="Tahoma" w:ascii="Tahoma" w:hAnsi="Tahoma"/>
          <w:i/>
          <w:iCs/>
          <w:sz w:val="22"/>
          <w:szCs w:val="22"/>
        </w:rPr>
        <w:t xml:space="preserve">........................{poner fecha en que se producirá la incorporación,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que coincide con el día o el mes en que se comienza a cotizar}. 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efectos de determinar la aportación obligatoria, le informamos que la aportación que ha sido transmitida por su padre D................................, asciende a .............................Euros (ver si tiene que suscribir alguna aportación obligatoria más hasta completar las aportaciones a las que están obligados todos los socios, en caso de que si indicar la cantidad pendiente de desembolso...................................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Asimismo, le comunicamos que esta decisión se pondrá en conocimiento de la Asamblea General con la mayor brevedad, con el fin de que esta pueda pronunciarse sobre dicho acuerdo.</w:t>
        <w:tab/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: EL/LA SECRETARIO/A. </w:t>
        <w:tab/>
        <w:tab/>
        <w:t>Vº Bº: EL/LA  PRESIDENTE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ib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do: </w:t>
      </w:r>
      <w:r>
        <w:rPr>
          <w:rFonts w:cs="Tahoma" w:ascii="Tahoma" w:hAnsi="Tahoma"/>
          <w:i/>
          <w:iCs/>
          <w:sz w:val="22"/>
          <w:szCs w:val="22"/>
        </w:rPr>
        <w:t>{quien recibe}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0:00Z</dcterms:created>
  <dc:creator>lorena</dc:creator>
  <dc:description/>
  <dc:language>en-US</dc:language>
  <cp:lastModifiedBy>WIN98</cp:lastModifiedBy>
  <cp:lastPrinted>1998-04-16T16:59:00Z</cp:lastPrinted>
  <dcterms:modified xsi:type="dcterms:W3CDTF">2004-04-26T11:55:00Z</dcterms:modified>
  <cp:revision>3</cp:revision>
  <dc:subject/>
  <dc:title>(Resolución del Consejo Rector aceptando la admsión)</dc:title>
</cp:coreProperties>
</file>